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DM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PARC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 1.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he program to work with the new FM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xed a minor bug in the track0 add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d a special "NO ADDER" version which checks the 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removes all track0 adds (BBS adverts), and text adv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file will be clean for use (with DMS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with this vers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STESTUTRK &lt;.DMS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the INSTALLTXT program for trk0 files which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K0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the program DMSTEST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virus's or BBS:user.data ripper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y ruin my good re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thrust me on these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TXT 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starting the installTXT, copy th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103       (Disk-Masher System version 1.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111       (Disk-Masher System v1.11)        :&gt;NAME MUST BE DMS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, e.x.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directory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edit your DMSTRACK0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is file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the INSTALLTXT , AFTER YOU HAVE EDITED THE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 DMSTRACK0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.TXT is written to the BOOT of diskette in DRIV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is has written the bootblock it will DMS the addtr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ed for the DMSTE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INSTALLTXT is finished, you will find 7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, just copy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S.0 -&gt; BBS.6 to a directory where the BBS can find them, like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rename the filename BBS to something else, but the .0 - 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remain as the last 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 &gt;:    the following option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 no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-0S:BBSADD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extfile called BBSADD.TXT (.TXT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name if no extension i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-1S:BBS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RK0 showboot to the .DM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removes ALL showtxt files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K0's which may have been added to the .D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-0S:BBSADD -1S:BBS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extfile called BBSADD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.TXT is automatically added to the name if no extension is 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RK0 show boot to the .DM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removes ALL showtxt files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K0's which may have been added to the .D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have four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ptions after program name, then just check a .DMS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0 add a TXT file to the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add a TRK0 file to the dms and removes the other trk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t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E ORIGINAL TRK0 of the file is still kept.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 trk0 is found in the .DMS fil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 t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is into your BBS:FCHECK/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-0S:DISPLAYME] [-1S:TRK0AD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!!!... just writ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4 chars and 15 lines to type a text. line directly below is NO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cut the text out and write is as the DMSTRACK0.T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ch is needed for the install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page for BBS use , this page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r whatever you want shown when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64 characters  HEIGHT: 1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